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 xml:space="preserve">tekst jednolity Dz.U. z 2013 r poz. 907 z  późn. zm.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4/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  <w:szCs w:val="18"/>
        </w:rPr>
        <w:t>tekst jednolity Dz.U. z 2013 r poz. 907 z  późn. zm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7 000 eur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ostawa odczynników wraz z dzierżawą automatycznego analizatora do koagulologii                      </w:t>
      </w:r>
      <w:r>
        <w:rPr>
          <w:rFonts w:cs="Arial" w:ascii="Arial" w:hAnsi="Arial"/>
          <w:color w:val="000000"/>
          <w:sz w:val="20"/>
        </w:rPr>
        <w:t xml:space="preserve">  - zgodnie z opisem – załącznik nr 2 i 3 dla potrzeb  SP ZOZ w Przeworsku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 </w:t>
      </w:r>
      <w:r>
        <w:rPr>
          <w:rFonts w:cs="Arial" w:ascii="Arial" w:hAnsi="Arial"/>
          <w:sz w:val="20"/>
        </w:rPr>
        <w:t>33 124110-9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 dopuszcza składania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4 miesiące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i parametrów technicznych załącznik nr 2 i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 xml:space="preserve">Aktualne dokumenty potwierdzające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( Dz. U  z 2010 nr. 107  poz. 679z późn. zm </w:t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sz w:val="20"/>
        </w:rPr>
        <w:t>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Wykonawca dołączy do oferty kopie stron z katalogu potwierdzających oferowane parametry i konfiguracje aparatury w języku polskim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9 Oświadczenie , że oferowane urządzenie jest kompletne i będzie po zainstalowaniu gotowe do pracy bez żadnych dodatkowych zakupów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10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6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eata  Walczak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 xml:space="preserve">Oferta na dostawę odczynników wraz z dzierżawą automatycznego analizatora do koagulologii ”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6.10.2015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06.10.2015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98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</w:t>
      </w: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</w:t>
      </w: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dostawy -  2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>najkrótszy termin dostawy odczynników  w dniach</w:t>
      </w:r>
      <w:r>
        <w:rPr>
          <w:rFonts w:cs="Arial" w:ascii="Arial" w:hAnsi="Arial"/>
          <w:color w:val="000000"/>
          <w:sz w:val="20"/>
        </w:rPr>
        <w:t xml:space="preserve"> ze złożonych ofer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</w:t>
      </w:r>
      <w:r>
        <w:rPr>
          <w:rFonts w:cs="Arial" w:ascii="Arial" w:hAnsi="Arial"/>
          <w:bCs/>
          <w:i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 telefonicznie lub fakse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 xml:space="preserve"> y będzie obliczana wg wzoru : W= C+G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G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2</w:t>
      </w:r>
      <w:r>
        <w:rPr>
          <w:rFonts w:cs="Arial" w:ascii="Arial" w:hAnsi="Arial"/>
          <w:color w:val="000000"/>
          <w:sz w:val="20"/>
        </w:rPr>
        <w:t xml:space="preserve">. Zamawiający wybiera najkorzystniejszą ofertę na podstawie kryterium oceny ofert, przez co należy rozumieć ofertę, która przedstawia najkorzystniejszy bilans ceny oraz pozostałych kryteriów oceny ofert sporządzoną zgodnie z przepisami ustawy i postanowieniami specyfikacji istotnych warunków zamówie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.</w:t>
      </w:r>
      <w:r>
        <w:rPr>
          <w:rFonts w:cs="Arial" w:ascii="Arial" w:hAnsi="Arial"/>
          <w:bCs/>
          <w:color w:val="000000"/>
          <w:sz w:val="20"/>
        </w:rPr>
        <w:t>W sytuacji gdy dwie lub więcej ofert przedstawia taki sam bilans ceny i innych kryteriów oceny Zamawiający spośród tych ofert wybiera ofertę z niższą ceną zgodnie z art. 94 ust. 4 ustawy PZP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4.Rażąco niska cen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owiązek wykazania, że oferta nie zawiera rażąco niskiej ceny, spoczywa na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, przedmiot zamówienia zał nr. 2,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,6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8.09.2015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: </w:t>
      </w:r>
      <w:r>
        <w:rPr>
          <w:rFonts w:cs="Arial" w:ascii="Arial" w:hAnsi="Arial"/>
          <w:b/>
          <w:color w:val="000000"/>
          <w:sz w:val="20"/>
        </w:rPr>
        <w:t>dostawę odczynników wraz z dzier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aw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 xml:space="preserve"> automatycznego analizatora do koagulologi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wykonanie  dostawy odczynników w terminie  …..........  dni od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 zastrzeżeń oraz zdobyliśmy konieczne informacje do przygotowa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Oświadczamy, że akceptujemy warunki załączonego projek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5. Oświadczamy, że uważamy się za związanych ofertą przez czas wskazany w 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Załącznik nr.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cenow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850"/>
        <w:gridCol w:w="1843"/>
        <w:gridCol w:w="1417"/>
        <w:gridCol w:w="1134"/>
        <w:gridCol w:w="1701"/>
        <w:gridCol w:w="1418"/>
        <w:gridCol w:w="796"/>
        <w:gridCol w:w="1330"/>
        <w:gridCol w:w="1418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ozna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owana wielkość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pełnych opakow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 opak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nett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AT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ru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 katalogowy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 + Fibryno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ryno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Dim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ko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cze kontro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ziennie 1 poziom na zmianę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ib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zmianie se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rola do D-Dime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każdego opa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ek wap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y zużyw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 analiza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  <w:tab/>
        <w:tab/>
        <w:tab/>
        <w:tab/>
        <w:tab/>
        <w:tab/>
        <w:t>Załącznik nr.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</w:rPr>
              <w:t>Parametry analizatora do badań koagulolog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</w:p>
        </w:tc>
      </w:tr>
      <w:tr>
        <w:trPr>
          <w:trHeight w:val="3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analizatora: w pełni automatyczny analizator do badań koagulolog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udowany komputer, obsługa poprzez kolorowy wyświetlacz dotykowy lub zewnętrzną klawiaturę i mysz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ścieżek pomiarowych: 3 – chronometryczna, chromogenna, turbidymet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badań : PT+ Fibrynogen, APTT, Fibrynogen Clauss, TT, AT III, D-Dimery,  Białko C, czynniki od II do XII, plazminogen, alfa-2-antyplazmina 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jność: 70 ozn./godz dla PT, 45 ozn./godz dla AP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ar stężenia fibrynogenu podczas pomiaru 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ar stężenia fibrynogenu metodą Clau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wanie automatycznie wartości INR wyliczane przez aparat z 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ieranie materiału z próbki pierwotnej (próbówka wyjęta z wirówki bez przelewania i kuwet pośredniczących) bez potrzeby wstępnego przygot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e pobieranie próbek, odczynników i rozcieńczalników potrzebnych do wykonania po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yn osoczy przystosowany do różnego rodzaju próbówek w tym pediatr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elne igły dozujące do osoczy i odczyn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e układy kompensacji zmętniania pierwotnego (możliwość pomiaru osoczy lipemicznych, zhemolizowanych, żółtacz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a kompensacja zanieczyszczenia toru pomiarowego i kuw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samodzielnego programowania pomiarów w tym wybór: oznaczenie pojedyncze lub dublet lub dowolna ilość powtór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automatycznego powtórzenia pomiaru jeżeli wynik znajduje się w zakresie wartości kry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ksowanie wyników poza zakresem referen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e rozcieńczanie próbek po przekroczeniu zakresu pomiar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tor posiadający możliwość zapamiętywania danych wprowadzonych przez użytkownika, krzywych kalibracyjnych oraz wyników badań nawet po wyłączeniu zasil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utomatyczna kalibracja z pamięcią krzywych – stabilna dla danej serii odczyn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kowanie graficzne krzywych kalibr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„Kontrola jakości” z pamięcią wyników i możliwością wydrukowania wykresów Levey - Jennink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tnik kodów kreskowych dla próbek pacjentów - zewnętr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drukowania ”Raportów dziennych” oraz raportów wg. zleceniodaw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odłączenia do sieci komputerowej – komunikacja dwukierunkowa z zewnętrznym zleceniem b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kowanie lub przesyłanie wyników pomiarów – zbiorczych i zarchiwizowanych z podaną datą i godziną wykonania, zlecającym, wykonującym, peselem, zakresem wartości referen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a w j. polskim z możliwością podawania wyników w dowolnej formie i dowolnych jednost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je odczynnikowe na aparat w j.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agulometr zapasowy (back-up) manualny o takim samym systemie pomiarowym i aplikacjach odczynnikowych w celu zapewnienia identyczności wyników z koagulometrem automaty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unki produkcji, przechowywania i transportu: nadzorowane przez posiadany system zarządzania jakością zgodny z normami: ISO 9001:2008  i  ISO 13485: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 spełnienie któregoś z wymaganych parametrów wiązać się będzie z odrzuceniem oferty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as dostarczenia aparatu od momentu podpisania umowy wynosi 14 dni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metry odczynników do koagulologii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0"/>
              </w:rPr>
              <w:t>PARAME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zynniki przeznaczone do optycznej metody pomiaru – optycznie czys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wałość odczynnika do PT po rekonstytucji min. 30 dni , wielkość opakowania  nie mniej niż 8 m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łczynnik czułości tromboplastyny do PT – ISI nie większy niż 1,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oznaczenia fibrynogenu równolegle z P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wałość odczynnika  do APTT  min 30 dni , wielkość opakowania nie mniej niż 9 m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cze kontrolne do PT, APTT, FIB  na nie mniej niż 3 poziomach z możliwością zamrażania  , + osocze kalibracyjne tego samego producent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otki odczynników, kalibratorów i materiałów kontrolnych zawierają metodyki, parametry i wyniki oznaczeń kontrolnych uzyskanych dla typu aparatu – dołączyć do ofer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y charakterystyki do odczyn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otki w j.  polsk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eptacja odczynników przez wytwórcę apara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wa odczynników do 3-4 dni od momentu zamówienia na koszt ofere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 spełnienie któregoś z wymaganych parametrów wiązać się będzie z odrzuceniem ofert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do odczynników dołączyć oferowane warunki jakościow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cyzji : powtarzalności , odtwarzalno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kładności : zgodności z danymi producen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 dostarcz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do rejestru w Urzędzie Rejestracji Wyrobów Medycznych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ację C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                   Załącznik nr. 4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18"/>
        </w:rPr>
        <w:t xml:space="preserve">Załącznik nr. 5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       Załącznik nr. 6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Załącznik nr. 7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Umowa- projekt</w:t>
      </w:r>
    </w:p>
    <w:p>
      <w:pPr>
        <w:pStyle w:val="Normal"/>
        <w:ind w:right="1135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</w:rPr>
        <w:t>zawarta w dniu ………..2015 r. pomiędzy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amodzielnym Publicznym Zakładem Opieki Zdrowotnej  w Przeworsku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 siedzibą: 37-200 Przeworsk ul Szpitalna 16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ezentowanym przez: Józef Więcław -  Dyrektor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anym w dalszej części umowy “Zamawiającym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  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ezentowaną   przez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aną w dalszej części umowy “Wykonawcą”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obowiązuje się 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dostarczyć odczynniki do koagulologii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erżawić  koagulometr  fabrycznie nowy zwany dalej  urządzeniem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przedmiotu zamówienia określa załącznik nr. 1 do umowy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Wykonawca zobowiązuje się w terminie do 14 dni licząc od daty zawarcia niniejszej  umowy dostarczyć</w:t>
      </w:r>
      <w:r>
        <w:rPr/>
        <w:t xml:space="preserve"> </w:t>
      </w:r>
      <w:r>
        <w:rPr>
          <w:rFonts w:cs="Arial" w:ascii="Arial" w:hAnsi="Arial"/>
          <w:sz w:val="20"/>
        </w:rPr>
        <w:t>u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nie do pracowni analityki medycznej, podłączyć do systemu informatycznego, uruchomić oraz przeszkol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personel 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na swój koszt i ryzyko na podstawie protokołu przekazania, podpisanego przez  strony.</w:t>
      </w:r>
    </w:p>
    <w:p>
      <w:pPr>
        <w:pStyle w:val="Heading5"/>
        <w:widowControl w:val="false"/>
        <w:numPr>
          <w:ilvl w:val="0"/>
          <w:numId w:val="25"/>
        </w:numPr>
        <w:suppressAutoHyphens w:val="true"/>
        <w:overflowPunct w:val="true"/>
        <w:autoSpaceDE w:val="true"/>
        <w:ind w:left="360" w:right="-1" w:hanging="360"/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udziela Zamawiającemu gwarancji na okres trwania umowy zgodnie z warunkami zawartymi w załączonej karcie gwarancyjnej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any jest używać urządzenie zgodnie z przeznaczeniem oraz instrukcjami producenta oraz utrzymywać je w stanie odpowiadającym normalnemu zużyciu eksploatacyjnemu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Wykonawca  zobowiązany jest w terminie do 24 - godzin od momentu przyjęcia zgłoszenia usunąć usterki  lub dostarczyć ZAMAWIAJĄCEMU w miejsce urządzenia wadliwego  urządzenie nowe na czas naprawy</w:t>
      </w:r>
      <w:r>
        <w:rPr>
          <w:rFonts w:cs="Arial" w:ascii="Arial" w:hAnsi="Arial"/>
          <w:sz w:val="20"/>
          <w:szCs w:val="22"/>
          <w:lang w:eastAsia="pl-PL"/>
        </w:rPr>
        <w:t xml:space="preserve">   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Dostawa odczynników będzie realizowana w uzgodnionych ilościach i asortymencie na podstawie każdorazowego zgłoszenia fax-em w terminie do…..….(max 5 dni)  licząc od dnia zgłoszenia na koszt Wykonawc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brak możliwości odmowy dostaw przez Wykonawcę w przypadku przekroczenia terminu płatności  nie dłużej niż  60 dni od daty  wymagalności faktur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zakupu mniejszych ilości towaru ( do 20% ) asortymentu niż podana w załączniku nr 1. Z tego tytułu Wykonawca nie będzie uprawniony do innych roszczeń względem Zamawiającego  niż żądania zapłaty za towar już dostarczony Zamawiającemu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agrodzenie Wykonawcy za wykonanie przedmiotu umowy wynosi łącznie: 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 zł brutto , (słownie ………………………….. złotych ) w tym :</w:t>
      </w:r>
    </w:p>
    <w:p>
      <w:pPr>
        <w:pStyle w:val="Normal"/>
        <w:ind w:right="-1" w:firstLine="360"/>
        <w:jc w:val="both"/>
        <w:rPr/>
      </w:pPr>
      <w:r>
        <w:rPr>
          <w:rFonts w:cs="Arial" w:ascii="Arial" w:hAnsi="Arial"/>
          <w:sz w:val="20"/>
        </w:rPr>
        <w:t>za dostawę odczynników……………      zł brutto</w:t>
      </w:r>
    </w:p>
    <w:p>
      <w:pPr>
        <w:pStyle w:val="Normal"/>
        <w:ind w:right="-1" w:firstLine="360"/>
        <w:jc w:val="both"/>
        <w:rPr/>
      </w:pPr>
      <w:r>
        <w:rPr>
          <w:rFonts w:cs="Arial" w:ascii="Arial" w:hAnsi="Arial"/>
          <w:sz w:val="20"/>
        </w:rPr>
        <w:t xml:space="preserve">za dzierżawę urządzenia ……….           zł brutto. </w:t>
      </w:r>
    </w:p>
    <w:p>
      <w:pPr>
        <w:pStyle w:val="Normal"/>
        <w:ind w:right="-1" w:firstLine="360"/>
        <w:jc w:val="both"/>
        <w:rPr/>
      </w:pPr>
      <w:r>
        <w:rPr>
          <w:rFonts w:cs="Arial" w:ascii="Arial" w:hAnsi="Arial"/>
          <w:sz w:val="20"/>
        </w:rPr>
        <w:t>Ceny jednostkowe odczynników oraz stawka czynszu dzierżawnego urządzeń  zawiera określa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stanowiący integralną część niniejszej umowy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wiera wszystkie koszty związane z realizacją zadania (podatek VAT, koszt dostawy, cła, opłat granicznych itp.)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Wykonawca gwarantuje stałość cen na oferowane odczynniki i wynajem analizatora  przez okres 1 roku. od dnia zawarcia umowy.</w:t>
      </w:r>
    </w:p>
    <w:p>
      <w:pPr>
        <w:pStyle w:val="TextBodyIndent"/>
        <w:widowControl/>
        <w:numPr>
          <w:ilvl w:val="0"/>
          <w:numId w:val="26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cen po tym okresie mogą być dokonywane  w oparciu  o klauzulę waloryzacyjną przewidzianą niniejszą umową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 powinien poinformować Zamawiającego o planowej podwyżce z co najmniej dwutygodniowym wyprzedzeniem oraz przedstawić Zamawiającemu stosowny aneks do umowy pod  rygorem nieważności zmiany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przyjmują jako klauzulę waloryzacyjną wskaźnik towarów i usług konsumpcyjnych  ogłoszony przez Prezesa GUS-u w Monitorze Polskim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5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numPr>
          <w:ilvl w:val="0"/>
          <w:numId w:val="2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łaci Wykonawcy wynagrodzenie ustalone na podstawie cen 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stkowych oraz ilości faktycznie zrealizowanych dostaw towarów w oparciu  faktury VAT płatną przelewem w terminie 60 dni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Banku .................................................................... nr rachunku .................................................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płaci Wykonawcy czynsz miesięczny w kwocie……. złotych .w terminie do 30- go dnia każdego miesiąca w którym została wystawiona faktura za miesiąc poprzedni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6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odpowiedzialność w razie nienależytego wykonania umowy w formie kar umownych płatnych w następujących przypadkach i wysokości: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>1. Wykonawca zapłaci Zamawiającemu karę umowną: za niedostarczenie odczynników w terminie, o którym mowa w §3 ust.1 w wysokości 0,5% wartości nie dostarczonych w terminie odczynników za każdy rozpoczęty dzień zwłoki za odstąpienie od umowy przez Zamawiającego  z powodu okoliczności, za które odpowiada Wykonawca w wysokości 5 % wartości niezrealizowanej części umowy określonej w § 4 ust.1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Strony zastrzegają sobie prawo dochodzenia odszkodowania uzupełniającego przewyższającego wysokość zastrzeżonych kar umownych.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>3. Wykonawca nie może bez pisemnej zgody Zamawiającego przelać wierzytelności wynikających z niniejszej umowy na osobę trzecią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7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W razie wystąpienia  istotnej zmiany okoliczności że 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może być rozwiązana w każdym czasie na mocy porozumienia stron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8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 xml:space="preserve">W przypadku stwierdzenia braków ilościowych lub wad jakościowych w dostarczonych </w:t>
      </w:r>
    </w:p>
    <w:p>
      <w:pPr>
        <w:pStyle w:val="Normal"/>
        <w:ind w:right="-1" w:firstLine="360"/>
        <w:jc w:val="both"/>
        <w:rPr/>
      </w:pPr>
      <w:r>
        <w:rPr>
          <w:rFonts w:cs="Arial" w:ascii="Arial" w:hAnsi="Arial"/>
          <w:sz w:val="20"/>
        </w:rPr>
        <w:t>odczynnikach Zamawiający zawiadomi o powyższym niezwłocznie Wykonawcę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any jest do załatwienia reklamacji Zamawiającego w terminie 3 dni 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daty jej zgłoszenia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emu  przysługuje prawo odmowy przyjęcia dostarczonego towaru i żądania na wolny od  wad w przypadku: dostarczenia towaru złej jakości, w tym nie posiadającego określonego w umowie terminu przydatności   do użycia: dostarczenie towaru niezgodnego z umową dostarczenie towaru w niewłaściwych opakowaniach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9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Umowa zostaje zawarta na czas określony tj. 24 miesiące liczone od daty zawarcia umowy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0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mowa wchodzi w życie z dniem jej zawarcia</w:t>
      </w:r>
    </w:p>
    <w:p>
      <w:pPr>
        <w:pStyle w:val="Normal"/>
        <w:widowControl/>
        <w:tabs>
          <w:tab w:val="clear" w:pos="1247"/>
          <w:tab w:val="left" w:pos="284" w:leader="none"/>
        </w:tabs>
        <w:suppressAutoHyphens w:val="false"/>
        <w:ind w:right="-1" w:hanging="0"/>
        <w:jc w:val="both"/>
        <w:rPr/>
      </w:pPr>
      <w:r>
        <w:rPr>
          <w:rFonts w:cs="Arial" w:ascii="Arial" w:hAnsi="Arial"/>
          <w:sz w:val="20"/>
        </w:rPr>
        <w:t>2. Wykonawca nie może powierzyć wykonania niniejszej umowy osobie trzeciej bez pisemnej zgody   Zamawiającego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szelkie zmiany bądź uzupełnienia niniejszej umowy wymagają formy pisemnej w postaci aneksu pod  rygorem nieważności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Spory wynikłe na tle stosowania niniejszej umowy rozpatrywane będą przez właściwy miejscowo sąd dla siedziby Zamawiającego. 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 sprawach nie uregulowanych niniejszą umową zastosowanie mają przepisy Kodeksu Cywilnego oraz  Ustawy  Prawo Zamówieniach  Publicznych.</w:t>
      </w:r>
    </w:p>
    <w:p>
      <w:pPr>
        <w:pStyle w:val="Normal"/>
        <w:widowControl/>
        <w:suppressAutoHyphens w:val="false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Wykonawca nie może przelać wierzytelności wynikających z niniejszej umowy na rzecz osób trzecich bez pisemnej zgody zamawiającego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Umowę sporządzono w dwóch jednobrzmiących egzemplarzach  po jednym dla każdej ze stron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Wykonawca: </w:t>
        <w:tab/>
        <w:tab/>
        <w:tab/>
        <w:tab/>
        <w:t xml:space="preserve">                     Zamawiający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right="11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 Narrow" w:hAnsi="Arial Narrow" w:cs="Arial Narrow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w w:val="99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2-07-06T11:52:00Z</cp:lastPrinted>
  <dcterms:modified xsi:type="dcterms:W3CDTF">2015-09-28T06:39:00Z</dcterms:modified>
  <cp:revision>400</cp:revision>
  <dc:subject/>
  <dc:title>Samodzielny Publiczny Zakład Opieki Zdrowotnej w Przeworsku</dc:title>
</cp:coreProperties>
</file>